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557"/>
      </w:tblGrid>
      <w:tr>
        <w:trPr>
          <w:trHeight w:val="53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ind w:left="180" w:right="180" w:hanging="0"/>
              <w:jc w:val="center"/>
              <w:rPr>
                <w:rFonts w:ascii="Albertus;Segoe Print" w:hAnsi="Albertus;Segoe Print" w:cs="Albertus;Segoe Print"/>
                <w:b/>
                <w:b/>
                <w:i/>
                <w:i/>
                <w:color w:val="8DB3E2"/>
                <w:sz w:val="40"/>
                <w:szCs w:val="40"/>
                <w:lang w:val="en-AU"/>
              </w:rPr>
            </w:pPr>
            <w:r>
              <w:rPr>
                <w:rFonts w:cs="Albertus;Segoe Print" w:ascii="Albertus;Segoe Print" w:hAnsi="Albertus;Segoe Print"/>
                <w:b/>
                <w:i/>
                <w:color w:val="FFFFFF"/>
                <w:sz w:val="40"/>
                <w:szCs w:val="40"/>
                <w:lang w:val="en-AU"/>
              </w:rPr>
              <w:t>Customer RMA Request Form</w:t>
            </w:r>
          </w:p>
        </w:tc>
      </w:tr>
      <w:tr>
        <w:trPr>
          <w:trHeight w:val="87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E5E5E5" w:val="clear"/>
                <w:lang w:val="en-AU"/>
              </w:rPr>
            </w:pPr>
            <w:r>
              <w:rPr>
                <w:b/>
                <w:i/>
                <w:sz w:val="28"/>
                <w:szCs w:val="28"/>
                <w:shd w:fill="E5E5E5" w:val="clear"/>
                <w:lang w:val="en-AU"/>
              </w:rPr>
              <w:t>What to do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  <w:u w:val="single"/>
              </w:rPr>
              <w:t>type</w:t>
            </w:r>
            <w:r>
              <w:rPr>
                <w:sz w:val="28"/>
                <w:szCs w:val="28"/>
              </w:rPr>
              <w:t xml:space="preserve"> in the following information requested belo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</w:t>
            </w:r>
            <w:r>
              <w:rPr>
                <w:sz w:val="28"/>
                <w:szCs w:val="28"/>
              </w:rPr>
              <w:t>rint out this fo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ttach the completed form to return parcel</w:t>
            </w:r>
          </w:p>
        </w:tc>
      </w:tr>
      <w:tr>
        <w:trPr>
          <w:trHeight w:val="509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Segoe Print" w:hAnsi="Albertus;Segoe Print" w:cs="Albertus;Segoe Print"/>
                <w:color w:val="FFFFFF"/>
                <w:sz w:val="20"/>
                <w:szCs w:val="20"/>
                <w:lang w:val="en-AU"/>
              </w:rPr>
            </w:pPr>
            <w:r>
              <w:rPr>
                <w:rFonts w:cs="Albertus;Segoe Print" w:ascii="Albertus;Segoe Print" w:hAnsi="Albertus;Segoe Print"/>
                <w:color w:val="FFFFFF"/>
              </w:rPr>
              <w:t>eBay User ID:</w:t>
            </w:r>
          </w:p>
        </w:tc>
      </w:tr>
      <w:tr>
        <w:trPr>
          <w:trHeight w:val="50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Segoe Print" w:hAnsi="Albertus;Segoe Print" w:cs="Albertus;Segoe Print"/>
                <w:color w:val="FFFFFF"/>
                <w:sz w:val="20"/>
                <w:szCs w:val="20"/>
                <w:lang w:val="en-AU"/>
              </w:rPr>
            </w:pPr>
            <w:r>
              <w:rPr>
                <w:rFonts w:cs="Albertus;Segoe Print" w:ascii="Albertus;Segoe Print" w:hAnsi="Albertus;Segoe Print"/>
                <w:color w:val="FFFFF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Segoe Print" w:hAnsi="Albertus;Segoe Print" w:cs="Albertus;Segoe Print"/>
                <w:color w:val="FFFFFF"/>
              </w:rPr>
            </w:pPr>
            <w:r>
              <w:rPr>
                <w:rFonts w:cs="Albertus;Segoe Print" w:ascii="Albertus;Segoe Print" w:hAnsi="Albertus;Segoe Print"/>
                <w:color w:val="FFFFFF"/>
              </w:rPr>
              <w:t>eBay Item ID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Segoe Print" w:hAnsi="Albertus;Segoe Print" w:cs="Albertus;Segoe Print"/>
                <w:color w:val="FFFFFF"/>
              </w:rPr>
            </w:pPr>
            <w:r>
              <w:rPr>
                <w:rFonts w:cs="Albertus;Segoe Print" w:ascii="Albertus;Segoe Print" w:hAnsi="Albertus;Segoe Print"/>
                <w:color w:val="FFFFFF"/>
                <w:lang w:val="en-AU"/>
              </w:rPr>
              <w:t>Contact number (mobile preferred):</w:t>
            </w:r>
          </w:p>
        </w:tc>
      </w:tr>
      <w:tr>
        <w:trPr>
          <w:trHeight w:val="52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Segoe Print" w:hAnsi="Albertus;Segoe Print" w:cs="Albertus;Segoe Print"/>
                <w:color w:val="FFFFFF"/>
              </w:rPr>
            </w:pPr>
            <w:r>
              <w:rPr>
                <w:rFonts w:cs="Albertus;Segoe Print" w:ascii="Albertus;Segoe Print" w:hAnsi="Albertus;Segoe Print"/>
                <w:color w:val="FFFFFF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>
                <w:rFonts w:cs="Albertus;Segoe Print" w:ascii="Albertus;Segoe Print" w:hAnsi="Albertus;Segoe Print"/>
                <w:color w:val="FFFFFF"/>
              </w:rPr>
              <w:t>Customer</w:t>
            </w:r>
            <w:r>
              <w:rPr>
                <w:rFonts w:cs="Albertus;Segoe Print" w:ascii="Albertus;Segoe Print" w:hAnsi="Albertus;Segoe Print"/>
                <w:color w:val="FFFFFF"/>
              </w:rPr>
              <w:t xml:space="preserve"> Address</w:t>
            </w:r>
            <w:r>
              <w:rPr>
                <w:rFonts w:cs="Albertus;Segoe Print" w:ascii="Albertus;Segoe Print" w:hAnsi="Albertus;Segoe Print"/>
                <w:color w:val="FFFFFF"/>
              </w:rPr>
              <w:t>:</w:t>
            </w:r>
          </w:p>
        </w:tc>
      </w:tr>
      <w:tr>
        <w:trPr>
          <w:trHeight w:val="91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Segoe Print" w:hAnsi="Albertus;Segoe Print" w:cs="Albertus;Segoe Print"/>
                <w:color w:val="FFFFFF"/>
              </w:rPr>
            </w:pPr>
            <w:r>
              <w:rPr>
                <w:rFonts w:cs="Albertus;Segoe Print" w:ascii="Albertus;Segoe Print" w:hAnsi="Albertus;Segoe Print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Segoe Print" w:hAnsi="Albertus;Segoe Print" w:cs="Albertus;Segoe Print"/>
                <w:color w:val="FFFFFF"/>
              </w:rPr>
            </w:pPr>
            <w:r>
              <w:rPr>
                <w:rFonts w:cs="Albertus;Segoe Print" w:ascii="Albertus;Segoe Print" w:hAnsi="Albertus;Segoe Print"/>
                <w:color w:val="FFFFFF"/>
              </w:rPr>
              <w:t>Reason(s) for returning the item:</w:t>
            </w:r>
          </w:p>
        </w:tc>
      </w:tr>
      <w:tr>
        <w:trPr>
          <w:trHeight w:val="7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6285" w:leader="none"/>
              </w:tabs>
              <w:snapToGrid w:val="false"/>
              <w:rPr>
                <w:rFonts w:ascii="Albertus;Segoe Print" w:hAnsi="Albertus;Segoe Print" w:cs="Albertus;Segoe Print"/>
                <w:color w:val="FFFFFF"/>
              </w:rPr>
            </w:pPr>
            <w:r>
              <w:rPr>
                <w:rFonts w:cs="Albertus;Segoe Print" w:ascii="Albertus;Segoe Print" w:hAnsi="Albertus;Segoe Print"/>
                <w:color w:val="FFFFFF"/>
              </w:rPr>
            </w:r>
          </w:p>
        </w:tc>
      </w:tr>
      <w:tr>
        <w:trPr>
          <w:trHeight w:val="39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Segoe Print" w:hAnsi="Albertus;Segoe Print" w:cs="Albertus;Segoe Print"/>
                <w:color w:val="FFFFFF"/>
                <w:lang w:val="en-AU"/>
              </w:rPr>
            </w:pPr>
            <w:r>
              <w:rPr>
                <w:rFonts w:cs="Albertus;Segoe Print" w:ascii="Albertus;Segoe Print" w:hAnsi="Albertus;Segoe Print"/>
                <w:color w:val="FFFFFF"/>
                <w:lang w:val="en-AU"/>
              </w:rPr>
              <w:t>Remark</w:t>
            </w:r>
            <w:r>
              <w:rPr>
                <w:rFonts w:cs="Albertus;Segoe Print" w:ascii="Albertus;Segoe Print" w:hAnsi="Albertus;Segoe Print"/>
                <w:color w:val="FFFFFF"/>
                <w:lang w:val="en-AU"/>
              </w:rPr>
              <w:t>s</w:t>
            </w:r>
            <w:r>
              <w:rPr>
                <w:rFonts w:cs="Albertus;Segoe Print" w:ascii="Albertus;Segoe Print" w:hAnsi="Albertus;Segoe Print"/>
                <w:color w:val="FFFFFF"/>
                <w:lang w:val="en-AU"/>
              </w:rPr>
              <w:t xml:space="preserve"> </w:t>
            </w:r>
            <w:r>
              <w:rPr>
                <w:rFonts w:cs="Albertus;Segoe Print" w:ascii="Albertus;Segoe Print" w:hAnsi="Albertus;Segoe Print"/>
                <w:color w:val="FFFFFF"/>
              </w:rPr>
              <w:t>(Please tick one of the following):</w:t>
            </w:r>
          </w:p>
        </w:tc>
      </w:tr>
      <w:tr>
        <w:trPr>
          <w:trHeight w:val="93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Segoe Print" w:hAnsi="Albertus;Segoe Print" w:cs="Albertus;Segoe Print"/>
                <w:color w:val="FFFFFF"/>
                <w:lang w:val="en-US" w:eastAsia="en-US"/>
              </w:rPr>
            </w:pPr>
            <w:r>
              <w:rPr>
                <w:rFonts w:cs="Albertus;Segoe Print" w:ascii="Albertus;Segoe Print" w:hAnsi="Albertus;Segoe Print"/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54305</wp:posOffset>
                      </wp:positionV>
                      <wp:extent cx="409575" cy="295275"/>
                      <wp:effectExtent l="5715" t="5715" r="5080" b="5080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9" fillcolor="white" stroked="t" o:allowincell="t" style="position:absolute;margin-left:12.65pt;margin-top:12.15pt;width:32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154305</wp:posOffset>
                      </wp:positionV>
                      <wp:extent cx="409575" cy="295275"/>
                      <wp:effectExtent l="5715" t="5715" r="5080" b="5080"/>
                      <wp:wrapNone/>
                      <wp:docPr id="2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165.65pt;margin-top:12.15pt;width:32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154305</wp:posOffset>
                      </wp:positionV>
                      <wp:extent cx="409575" cy="295275"/>
                      <wp:effectExtent l="5715" t="5715" r="5080" b="508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318.65pt;margin-top:12.15pt;width:32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95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6285" w:leader="none"/>
              </w:tabs>
              <w:rPr/>
            </w:pPr>
            <w:r>
              <w:rPr/>
              <w:tab/>
              <w:t>For refund                 For replacement             Change of mind</w:t>
            </w:r>
          </w:p>
        </w:tc>
      </w:tr>
      <w:tr>
        <w:trPr>
          <w:trHeight w:val="70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shd w:fill="E5E5E5" w:val="clear"/>
                <w:lang w:val="en-AU"/>
              </w:rPr>
              <w:t>What w</w:t>
            </w:r>
            <w:r>
              <w:rPr>
                <w:b/>
                <w:i/>
                <w:sz w:val="28"/>
                <w:szCs w:val="28"/>
                <w:shd w:fill="E5E5E5" w:val="clear"/>
                <w:lang w:val="en-AU"/>
              </w:rPr>
              <w:t xml:space="preserve">e </w:t>
            </w:r>
            <w:r>
              <w:rPr>
                <w:b/>
                <w:i/>
                <w:sz w:val="28"/>
                <w:szCs w:val="28"/>
                <w:shd w:fill="E5E5E5" w:val="clear"/>
                <w:lang w:val="en-AU"/>
              </w:rPr>
              <w:t xml:space="preserve">will </w:t>
            </w:r>
            <w:r>
              <w:rPr>
                <w:b/>
                <w:i/>
                <w:sz w:val="28"/>
                <w:szCs w:val="28"/>
                <w:shd w:fill="E5E5E5" w:val="clear"/>
                <w:lang w:val="en-AU"/>
              </w:rPr>
              <w:t>d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ce the item is received, we will </w:t>
            </w:r>
            <w:r>
              <w:rPr>
                <w:sz w:val="28"/>
                <w:szCs w:val="28"/>
              </w:rPr>
              <w:t xml:space="preserve">process your case </w:t>
            </w:r>
            <w:r>
              <w:rPr>
                <w:sz w:val="28"/>
                <w:szCs w:val="28"/>
              </w:rPr>
              <w:t>within 2 business day (weekend and public holiday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not included).</w:t>
            </w:r>
          </w:p>
        </w:tc>
      </w:tr>
      <w:tr>
        <w:trPr>
          <w:trHeight w:val="31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lbertus;Segoe Print" w:ascii="Albertus;Segoe Print" w:hAnsi="Albertus;Segoe Print"/>
                <w:color w:val="FFFFFF"/>
                <w:sz w:val="16"/>
                <w:szCs w:val="16"/>
              </w:rPr>
              <w:t xml:space="preserve">Terms and </w:t>
            </w:r>
            <w:r>
              <w:rPr>
                <w:rFonts w:cs="Albertus;Segoe Print" w:ascii="Albertus;Segoe Print" w:hAnsi="Albertus;Segoe Print"/>
                <w:color w:val="FFFFFF"/>
                <w:sz w:val="16"/>
                <w:szCs w:val="16"/>
              </w:rPr>
              <w:t>Conditions</w:t>
            </w:r>
          </w:p>
        </w:tc>
      </w:tr>
      <w:tr>
        <w:trPr>
          <w:trHeight w:val="119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is not accept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Please ensure all details are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genuine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and corre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Hand writing is not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recommended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to complete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form</w:t>
            </w:r>
            <w:r>
              <w:rPr>
                <w:rFonts w:cs="Arial" w:ascii="Arial" w:hAnsi="Arial"/>
                <w:sz w:val="20"/>
                <w:szCs w:val="20"/>
              </w:rPr>
              <w:t xml:space="preserve">. Plea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YPE 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u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LOCK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tters onl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 more details regarding warranties and returns, please check: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://www.ebaystores.com.au/supermatchonline/Store-Policy.html</w:t>
              </w:r>
            </w:hyperlink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22" w:hanging="0"/>
        <w:rPr/>
      </w:pPr>
      <w:r>
        <w:rPr/>
      </w:r>
    </w:p>
    <w:sectPr>
      <w:headerReference w:type="default" r:id="rId3"/>
      <w:type w:val="nextPage"/>
      <w:pgSz w:w="11906" w:h="16838"/>
      <w:pgMar w:left="992" w:right="992" w:gutter="0" w:header="270" w:top="1998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drawing>
        <wp:inline distT="0" distB="0" distL="0" distR="0">
          <wp:extent cx="5332730" cy="9899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3273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stores.com.au/supermatchonline/Store-Polic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6:00Z</dcterms:created>
  <dc:creator>SuperXP</dc:creator>
  <dc:description/>
  <cp:keywords/>
  <dc:language>en-US</dc:language>
  <cp:lastModifiedBy>Windows User</cp:lastModifiedBy>
  <cp:lastPrinted>2007-12-07T07:37:00Z</cp:lastPrinted>
  <dcterms:modified xsi:type="dcterms:W3CDTF">2020-09-22T03:16:00Z</dcterms:modified>
  <cp:revision>2</cp:revision>
  <dc:subject/>
  <dc:title>Customer RMA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