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557"/>
      </w:tblGrid>
      <w:tr>
        <w:trPr>
          <w:trHeight w:val="53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Segoe Print" w:hAnsi="Albertus;Segoe Print" w:cs="Albertus;Segoe Print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Segoe Print" w:ascii="Albertus;Segoe Print" w:hAnsi="Albertus;Segoe Print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>
          <w:trHeight w:val="87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E5E5E5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What to d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eBay User ID:</w:t>
            </w:r>
          </w:p>
        </w:tc>
      </w:tr>
      <w:tr>
        <w:trPr>
          <w:trHeight w:val="50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eBay Item ID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Contact number (mobile preferred):</w:t>
            </w:r>
          </w:p>
        </w:tc>
      </w:tr>
      <w:tr>
        <w:trPr>
          <w:trHeight w:val="5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Segoe Print" w:ascii="Albertus;Segoe Print" w:hAnsi="Albertus;Segoe Print"/>
                <w:color w:val="FFFFFF"/>
              </w:rPr>
              <w:t>Customer</w:t>
            </w:r>
            <w:r>
              <w:rPr>
                <w:rFonts w:cs="Albertus;Segoe Print" w:ascii="Albertus;Segoe Print" w:hAnsi="Albertus;Segoe Print"/>
                <w:color w:val="FFFFFF"/>
              </w:rPr>
              <w:t xml:space="preserve"> Address</w:t>
            </w:r>
            <w:r>
              <w:rPr>
                <w:rFonts w:cs="Albertus;Segoe Print" w:ascii="Albertus;Segoe Print" w:hAnsi="Albertus;Segoe Print"/>
                <w:color w:val="FFFFFF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  <w:t>Reason(s) for returning the item:</w:t>
            </w:r>
          </w:p>
        </w:tc>
      </w:tr>
      <w:tr>
        <w:trPr>
          <w:trHeight w:val="7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snapToGrid w:val="false"/>
              <w:rPr>
                <w:rFonts w:ascii="Albertus;Segoe Print" w:hAnsi="Albertus;Segoe Print" w:cs="Albertus;Segoe Print"/>
                <w:color w:val="FFFFFF"/>
              </w:rPr>
            </w:pPr>
            <w:r>
              <w:rPr>
                <w:rFonts w:cs="Albertus;Segoe Print" w:ascii="Albertus;Segoe Print" w:hAnsi="Albertus;Segoe Print"/>
                <w:color w:val="FFFFFF"/>
              </w:rPr>
            </w:r>
          </w:p>
        </w:tc>
      </w:tr>
      <w:tr>
        <w:trPr>
          <w:trHeight w:val="39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Segoe Print" w:hAnsi="Albertus;Segoe Print" w:cs="Albertus;Segoe Print"/>
                <w:color w:val="FFFFFF"/>
                <w:lang w:val="en-AU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Remark</w:t>
            </w: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>s</w:t>
            </w:r>
            <w:r>
              <w:rPr>
                <w:rFonts w:cs="Albertus;Segoe Print" w:ascii="Albertus;Segoe Print" w:hAnsi="Albertus;Segoe Print"/>
                <w:color w:val="FFFFFF"/>
                <w:lang w:val="en-AU"/>
              </w:rPr>
              <w:t xml:space="preserve"> </w:t>
            </w:r>
            <w:r>
              <w:rPr>
                <w:rFonts w:cs="Albertus;Segoe Print" w:ascii="Albertus;Segoe Print" w:hAnsi="Albertus;Segoe Print"/>
                <w:color w:val="FFFFFF"/>
              </w:rPr>
              <w:t>(Please tick one of the following):</w:t>
            </w:r>
          </w:p>
        </w:tc>
      </w:tr>
      <w:tr>
        <w:trPr>
          <w:trHeight w:val="93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Segoe Print" w:hAnsi="Albertus;Segoe Print" w:cs="Albertus;Segoe Print"/>
                <w:color w:val="FFFFFF"/>
                <w:lang w:val="en-US" w:eastAsia="en-US"/>
              </w:rPr>
            </w:pPr>
            <w:r>
              <w:rPr>
                <w:rFonts w:cs="Albertus;Segoe Print" w:ascii="Albertus;Segoe Print" w:hAnsi="Albertus;Segoe Print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9" fillcolor="white" stroked="t" o:allowincell="t" style="position:absolute;margin-left:12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165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318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  <w:t>For refund                 For replacement             Change of mind</w:t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lbertus;Segoe Print" w:ascii="Albertus;Segoe Print" w:hAnsi="Albertus;Segoe Print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Segoe Print" w:ascii="Albertus;Segoe Print" w:hAnsi="Albertus;Segoe Print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www.ebaystores.com.au/bestmartonline/Store-Policy.html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3"/>
      <w:type w:val="nextPage"/>
      <w:pgSz w:w="11906" w:h="16838"/>
      <w:pgMar w:left="992" w:right="992" w:gutter="0" w:header="270" w:top="1998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drawing>
        <wp:inline distT="0" distB="0" distL="0" distR="0">
          <wp:extent cx="6430010" cy="875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stores.com.au/bestmartonline/Store-Polic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4:00Z</dcterms:created>
  <dc:creator>SuperXP</dc:creator>
  <dc:description/>
  <cp:keywords/>
  <dc:language>en-US</dc:language>
  <cp:lastModifiedBy>Windows User</cp:lastModifiedBy>
  <cp:lastPrinted>2007-12-07T07:37:00Z</cp:lastPrinted>
  <dcterms:modified xsi:type="dcterms:W3CDTF">2020-09-22T03:14:00Z</dcterms:modified>
  <cp:revision>3</cp:revision>
  <dc:subject/>
  <dc:title>Customer RMA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